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</w:rPr>
              <w:t>ZGODA NA PODPISANIE I ODBIÓR UMOWY NA DOSTAWĘ WODY I/LUB ODPROWADZANIE ŚCIEKÓW BYTOWYCH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8.6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odpisanie i odbiór umowy na dostawę wody i/lub odprowadzanie ściek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bytowych Panu/Pani  ……………………………………………………………………….. będącej współwłaścicielem nieruchomości położonej w 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 ul.  ……………………………………………………, której jestem także współwłaścicielem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rPr>
          <w:vertAlign w:val="superscript"/>
        </w:rPr>
      </w:pPr>
      <w:r>
        <w:rPr>
          <w:vertAlign w:val="superscript"/>
        </w:rPr>
        <w:t>/czytelny podpis Wnioskodawcy/</w:t>
      </w:r>
    </w:p>
    <w:p>
      <w:pPr>
        <w:pStyle w:val="Normal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6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6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p>
      <w:pPr>
        <w:pStyle w:val="NormalnyWeb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9:00Z</dcterms:created>
  <dc:creator>Gacek</dc:creator>
  <dc:description/>
  <cp:keywords/>
  <dc:language>en-US</dc:language>
  <cp:lastModifiedBy>Magdalena Szewczyk</cp:lastModifiedBy>
  <cp:lastPrinted>2021-01-05T12:48:00Z</cp:lastPrinted>
  <dcterms:modified xsi:type="dcterms:W3CDTF">2025-02-26T12:19:00Z</dcterms:modified>
  <cp:revision>2</cp:revision>
  <dc:subject/>
  <dc:title>Protokół odbioru robót</dc:title>
</cp:coreProperties>
</file>