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WNIOSEK O WYSTAWIENIE DUPLIKATU FAKTURY VAT</w:t>
            </w:r>
          </w:p>
          <w:p>
            <w:pPr>
              <w:pStyle w:val="Normal"/>
              <w:ind w:left="242" w:hanging="242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Calibri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wracam się z prośbą o wydanie duplikatu faktury VAT nr .................................................................... 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</w:rPr>
        <w:t>z dnia ...................................., dotyczy nieruchomości przy ul. .............................................................</w:t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>w ………………………………………………….kod pocztowy……………………………………….</w:t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>z powodu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</w:rPr>
        <w:t>…………………………………………………………………………………………………………</w:t>
      </w:r>
      <w:r>
        <w:rPr>
          <w:rFonts w:eastAsia="Calibri"/>
          <w:szCs w:val="22"/>
        </w:rPr>
        <w:t>.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tawiono duplikat faktury nr ……………………….. z dnia ………………</w:t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06-21T08:09:00Z</dcterms:modified>
  <cp:revision>2</cp:revision>
  <dc:subject/>
  <dc:title>Protokół odbioru robót</dc:title>
</cp:coreProperties>
</file>