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</w:rPr>
              <w:t>ZGODA NA PODPISANIE I ODBIÓR UMOWY NA DOSTAWĘ I/LUB ODPROWADZANIE ŚCIEKÓW BYTOWYCH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8.6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odpisanie i odbiór umowy na dostawę wody i/lub odprowadzanie ście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bytowych Panu/Pani  ……………………………………………………………………….. będącej współwłaścicielem nieruchomości położonej w 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ul.  ……………………………………………………, której jestem także współwłaścicielem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2-10-27T09:12:00Z</dcterms:modified>
  <cp:revision>3</cp:revision>
  <dc:subject/>
  <dc:title>Protokół odbioru robót</dc:title>
</cp:coreProperties>
</file>