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</w:rPr>
              <w:t>O ZAWARCIE UMOWY NA DOSTAWĘ WODY I/LUB ODPROWADZANIE ŚCIEKÓW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835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" w:name="_Hlk5870269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7.8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bookmarkStart w:id="3" w:name="_Hlk58702690"/>
                            <w:bookmarkStart w:id="4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_Hlk58702690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/>
        <w:t>Proszę o zawarcie umowy na dostawę wody i odprowadzanie ścieków** do urządzeń kanalizacyjnych z budynku / działki</w:t>
      </w:r>
      <w:r>
        <w:rPr>
          <w:vertAlign w:val="superscript"/>
        </w:rPr>
        <w:t>**</w:t>
      </w:r>
      <w:r>
        <w:rPr/>
        <w:t xml:space="preserve"> położonej w miejscowości </w:t>
      </w:r>
      <w:r>
        <w:rPr>
          <w:sz w:val="22"/>
          <w:szCs w:val="22"/>
          <w:vertAlign w:val="subscript"/>
        </w:rPr>
        <w:t>………………….…………………………………..………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rzy ulicy </w:t>
      </w:r>
      <w:r>
        <w:rPr>
          <w:sz w:val="22"/>
          <w:szCs w:val="22"/>
          <w:vertAlign w:val="subscript"/>
        </w:rPr>
        <w:t>………………………………………………...…………</w:t>
      </w:r>
      <w:r>
        <w:rPr>
          <w:sz w:val="22"/>
          <w:szCs w:val="22"/>
        </w:rPr>
        <w:t xml:space="preserve"> </w:t>
      </w:r>
      <w:r>
        <w:rPr/>
        <w:t xml:space="preserve">numer ewidencyjny działki </w:t>
      </w:r>
      <w:r>
        <w:rPr>
          <w:vertAlign w:val="subscript"/>
        </w:rPr>
        <w:t>…………………………………………..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i/>
          <w:sz w:val="20"/>
          <w:szCs w:val="20"/>
        </w:rPr>
        <w:t>Oświadczam, że wyrażam zgodę na przetwarzanie moich danych osobowych, ujawnionych Zakładowi Gospodarki Komunalnej w Konstancinie-Jeziornie w związku z niniejszym wnioskiem, tylko w zakresie niezbędnym dla rozpatrzenia tego wniosk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 podpis /</w:t>
      </w:r>
      <w:r>
        <w:rPr>
          <w:sz w:val="22"/>
          <w:szCs w:val="22"/>
        </w:rPr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** niepotrzebne skreślić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Kopia dokumentu potwierdzającego tytuł prawny do nieruchomości (np. aktualny odpis z księgi wieczystej,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akt notarialny, umowa dzierżawy, wypis z rejestru gruntów).</w:t>
      </w:r>
    </w:p>
    <w:p>
      <w:pPr>
        <w:pStyle w:val="Normal"/>
        <w:ind w:firstLine="360"/>
        <w:jc w:val="both"/>
        <w:rPr/>
      </w:pPr>
      <w:r>
        <w:rPr>
          <w:sz w:val="20"/>
          <w:szCs w:val="22"/>
        </w:rPr>
        <w:t>2.    Protokół z odczytami wodomierzy w przypadku zmiany odbiorcy usług.</w:t>
      </w:r>
    </w:p>
    <w:p>
      <w:pPr>
        <w:pStyle w:val="Normal"/>
        <w:ind w:left="360" w:hanging="0"/>
        <w:jc w:val="both"/>
        <w:rPr/>
      </w:pPr>
      <w:r>
        <w:rPr>
          <w:sz w:val="20"/>
          <w:szCs w:val="22"/>
        </w:rPr>
        <w:t>3.   W przypadku współwłasności nieruchomości osoba podpisująca umowę powinna posiadać pisemne oświadczenie  od wszystkich współwłaścicieli nieruchomości, w którym wyrażają zgodę na zawarcie umowy, wzór do pobrania.</w:t>
      </w:r>
    </w:p>
    <w:p>
      <w:pPr>
        <w:pStyle w:val="Normal"/>
        <w:ind w:left="360" w:hanging="0"/>
        <w:jc w:val="both"/>
        <w:rPr/>
      </w:pPr>
      <w:r>
        <w:rPr>
          <w:sz w:val="20"/>
          <w:szCs w:val="22"/>
        </w:rPr>
        <w:t>4.  W przypadku współwłasności majątkowej małżeńskiej umowa powinna być podpisana przez każdego z małżonków     (lub należy posiadać pisemne oświadczenie jednej ze stron), wzór do pobrania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5.</w:t>
        <w:tab/>
        <w:t>W przypadku osób prowadzących działalność gospodarczą kopia zaświadczenia o wpisie do ewidencji działalności gospodarczej lub aktualny odpis z rejestru przedsiębiorców; decyzja o nadaniu NIP i REGON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6.</w:t>
        <w:tab/>
        <w:t>Pełnomocnictwo dla osoby podpisującej umowę, jeżeli osoba ta nie jest właścicielem/współwłaścicielem nieruchomości lub w przypadku przedsiębiorców nie jest wymieniona we właściwym rejestrze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 Warecka 22, </w:t>
        <w:br/>
        <w:t>05-510 Konstancin-Jeziorna, tel. (22) 756-42-51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</w:t>
          <w:br/>
          <w:t>/ wodociągi 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headerReference w:type="default" r:id="rId4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9:00Z</dcterms:created>
  <dc:creator>Gacek</dc:creator>
  <dc:description/>
  <cp:keywords/>
  <dc:language>en-US</dc:language>
  <cp:lastModifiedBy>Aleksandra Utrata</cp:lastModifiedBy>
  <cp:lastPrinted>2021-01-05T12:48:00Z</cp:lastPrinted>
  <dcterms:modified xsi:type="dcterms:W3CDTF">2021-06-11T09:12:00Z</dcterms:modified>
  <cp:revision>3</cp:revision>
  <dc:subject/>
  <dc:title>Protokół odbioru robót</dc:title>
</cp:coreProperties>
</file>